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 xml:space="preserve">Testy próby sprawności fizycznej kandydatów do klasy pierwszej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Oddziału Przygotowania Wojskowego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  <w:t>10 czerwca 2025r. godz.17.00</w:t>
      </w:r>
    </w:p>
    <w:p>
      <w:pPr>
        <w:pStyle w:val="Normal"/>
        <w:shd w:fill="FFFFFF" w:val="clear"/>
        <w:spacing w:lineRule="auto" w:line="240" w:before="0" w:after="240"/>
        <w:jc w:val="center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  <w:t>w Zespole Szkół Ponadpodstawowych w Rydułtowach</w:t>
      </w:r>
    </w:p>
    <w:p>
      <w:pPr>
        <w:pStyle w:val="Normal"/>
        <w:shd w:fill="FFFFFF" w:val="clear"/>
        <w:spacing w:lineRule="auto" w:line="24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  <w:t>1. Test sprawności fizycznej przeprowadza  się w sali gimnastycznej Zespołu Szkół Ponadpodstawowych w Rydułtowach przy ul. Obywatelskiej 30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cs="Arial" w:ascii="Arial" w:hAnsi="Arial"/>
          <w:sz w:val="24"/>
          <w:szCs w:val="24"/>
        </w:rPr>
        <w:t>2. Test przeprowadzany jest pod nadzorem i opieką nauczycieli wychowania fizycznego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  <w:t>3. Test sprawności fizycznej kandydat wykonuje w stroju sportowym (koszulka, spodenki lub dresy) i obuwiu sportowym. Niedopuszczalne jest noszenie podczas testu biżuterii lub innych przedmiotów o ostrych krawędziach mogących spowodować uszkodzenie ciała kandydat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czasie trwania testu w sali przebywają tylko kandydaci biorący udział w teście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  <w:t>4. Kandydatów przystępujących do próby sprawności fizycznej obowiązuje złożenie podpisanego oświadczenia/zgody przez rodzica/prawnego opiekuna na przystąpienie do próby sprawności i braku przeciwwskazań zdrowotnych kandydata przystępującego do próby oraz posiadanie dokumentu tożsamości (legitymacji szkolnej)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  <w:t xml:space="preserve">Oświadczenie należy przynieść na test próby sprawności fizycznej lub wypełnić przed rozpoczęciem prób sprawnościowych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  <w:t>Druk oświadczenia można pobrać w sekretariacie szkoły, będzie również dostępny do pobrania na stronie szkoły  i na miejscu przed przystąpieniem do próby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  <w:t>5. Z testu można zdobyć maksymalnie 30 punktów. Minimalna liczba punktów, aby zaliczyć pozytywnie test wynosi 8 punktów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 xml:space="preserve">6. Wynik negatywny próby sprawności fizycznej uniemożliwia udział w dalszej rekrutacji do oddziału przygotowania wojskowego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7. Rozpoczęcie testu sprawności fizycznej poprzedza rozgrzewk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  <w:t>8. Test sprawności fizycznej, uwzględniający normy z podziałem na płeć, składa się</w:t>
        <w:br/>
        <w:t xml:space="preserve"> z trzech konkurencji przeprowadzonych w jednym dniu w następującej kolejności: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  <w:t>1)  bieg wahadłowy 10x10m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  <w:t>2)  brzuszki  w czasie 1 minuty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  <w:t>3)  rzut piłką lekarską 2/3 kg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.Bieg wahadłowy 10 x 10 m. Na komendę „Start” (sygnał dźwiękowy) kontrolowany rozpoczyna bieg w kierunku przeciwległej chorągiewki, obiega ją, wraca do chorągiewki na linii startu, obiega ją i pokonuje tę trasę pięciokrotnie. Po każdym okrążeniu oceniający (kontrolujący) informuje o liczbie powtórzeń, np.: „Jeszcze dwa razy”, „Jeszcze raz”. Przewrócenie chorągiewki powoduje powtórzenie próby, która jest próbą ostateczną. Czas mierzy się z dokładnością do 0,1 sekundy, od sygnału startu do momentu przekroczenia linii mety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ka 1</w:t>
      </w:r>
    </w:p>
    <w:tbl>
      <w:tblPr>
        <w:tblW w:w="90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04"/>
        <w:gridCol w:w="1502"/>
        <w:gridCol w:w="1501"/>
        <w:gridCol w:w="1501"/>
        <w:gridCol w:w="1534"/>
      </w:tblGrid>
      <w:tr>
        <w:trPr>
          <w:trHeight w:val="2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łopc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żej 29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31,9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-34,9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-37,9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-40,9s</w:t>
            </w:r>
          </w:p>
        </w:tc>
      </w:tr>
      <w:tr>
        <w:trPr>
          <w:trHeight w:val="2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wczę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żej 30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-32,9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-36,9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-39,9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-42,9s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Skłony tułowia w przód w czasie 1 minuty. Na komendę „Gotów” kontrolowany przyjmuje pozycję: leży na plecach ze splecionymi palcami rąk ułożonymi z tyłu na głowie, ramiona dotykają materaca, nogi ugięte w stawach kolanowych (maksymalnie do kąta prostego), stopy rozstawione na szerokość bioder, które mogą być przytrzymywane przez współćwiczącego lub zaczepione o dolny szczebel drabinki. Na komendę „Ćwicz” kontrolowany wykonuje skłon w przód z jednoczesnym dotknięciem łokciami kolan i natychmiast powraca do leżenia, tak aby palce rąk splecione na głowie dotknęły podłoża (pierwsze powtórzenie). Podczas wykonywania ćwiczenia nie odrywa się bioder od podłoża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ka 2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2"/>
        <w:gridCol w:w="1501"/>
        <w:gridCol w:w="153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łop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yżej 6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-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-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2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wczę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yżej 5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-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-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Rzut piłką lekarską 2 kg dziewczęta i 3 kg chłopcy, przodem z za głowy. Sposób wykonania: stajesz przed linią rzutów przodem w małym rozkroku o stopach równoległych, z piłką trzymaną oburącz. Po ugięciu nóg w kolanach wykonujesz zamach ze skłonem tułowia w tył i energicznie wyrzucasz piłkę łagodnym łukiem jak najdalej w przód. Wynik: z trzech wykonanych rzutów ustala się najlepszy wynik w metrach. Normy i oceny wyrażone w punkta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ka 3</w:t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64"/>
        <w:gridCol w:w="1408"/>
        <w:gridCol w:w="1536"/>
        <w:gridCol w:w="1532"/>
        <w:gridCol w:w="156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łopc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11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 8,1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5,1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3,1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2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wczę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9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7,1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,1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,6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-1,5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658" w:footer="0" w:bottom="7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277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font1277"/>
      <w:kern w:val="0"/>
    </w:rPr>
  </w:style>
  <w:style w:type="character" w:styleId="StopkaZnak">
    <w:name w:val="Stopka Znak"/>
    <w:qFormat/>
    <w:rPr>
      <w:rFonts w:ascii="Calibri" w:hAnsi="Calibri" w:eastAsia="Calibri" w:cs="font1277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user">
    <w:name w:val="Indeks (user)"/>
    <w:basedOn w:val="Normal"/>
    <w:qFormat/>
    <w:pPr>
      <w:suppressLineNumbers/>
    </w:pPr>
    <w:rPr>
      <w:rFonts w:cs="Arial"/>
    </w:rPr>
  </w:style>
  <w:style w:type="paragraph" w:styleId="Gwkaistopkauser">
    <w:name w:val="Główka i stopka (user)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1:31:00Z</dcterms:created>
  <dc:creator>Beata Pirogowicz</dc:creator>
  <dc:description/>
  <dc:language>en-US</dc:language>
  <cp:lastModifiedBy/>
  <cp:lastPrinted>2025-05-13T10:03:00Z</cp:lastPrinted>
  <dcterms:modified xsi:type="dcterms:W3CDTF">2025-05-13T09:01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