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do Festiwalu Fotograficznego Rydułtowy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 festiwalu - '' Moje Miasto Nocą '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- 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ODŁO (nick) -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 (ulica, miasto, kraj)- 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ta urodzenia - 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lość prac - 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ytuł zdjęć -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ntakt ( e-mail i telefon)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8:15Z</dcterms:created>
  <dc:creator/>
  <dc:description/>
  <dc:language>en-US</dc:language>
  <cp:lastModifiedBy/>
  <cp:revision>0</cp:revision>
  <dc:subject/>
  <dc:title/>
</cp:coreProperties>
</file>